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700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114300</wp:posOffset>
                </wp:positionV>
                <wp:extent cx="650494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华文宋体"/>
                                <w:color w:val="FF0000"/>
                                <w:w w:val="73"/>
                                <w:sz w:val="96"/>
                                <w:szCs w:val="9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宋体" w:eastAsia="方正小标宋_GBK;Arial Unicode MS"/>
                                <w:color w:val="FF0000"/>
                                <w:w w:val="73"/>
                                <w:sz w:val="96"/>
                                <w:szCs w:val="90"/>
                              </w:rPr>
                              <w:t>盐城师范学院大学科技园管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80.95pt;mso-wrap-distance-left:9.05pt;mso-wrap-distance-right:9.05pt;mso-wrap-distance-top:3.6pt;mso-wrap-distance-bottom:3.6pt;margin-top:9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华文宋体"/>
                          <w:color w:val="FF0000"/>
                          <w:w w:val="73"/>
                          <w:sz w:val="96"/>
                          <w:szCs w:val="90"/>
                        </w:rPr>
                      </w:pPr>
                      <w:r>
                        <w:rPr>
                          <w:rFonts w:ascii="方正小标宋_GBK;Arial Unicode MS" w:hAnsi="方正小标宋_GBK;Arial Unicode MS" w:cs="华文宋体" w:eastAsia="方正小标宋_GBK;Arial Unicode MS"/>
                          <w:color w:val="FF0000"/>
                          <w:w w:val="73"/>
                          <w:sz w:val="96"/>
                          <w:szCs w:val="90"/>
                        </w:rPr>
                        <w:t>盐城师范学院大学科技园管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/>
      </w:pPr>
      <w:r>
        <w:rPr>
          <w:rFonts w:eastAsia="仿宋_GB2312"/>
          <w:sz w:val="36"/>
          <w:szCs w:val="36"/>
        </w:rPr>
        <w:t>盐师院科技园〔</w:t>
      </w:r>
      <w:r>
        <w:rPr>
          <w:rFonts w:eastAsia="仿宋_GB2312"/>
          <w:sz w:val="36"/>
          <w:szCs w:val="36"/>
        </w:rPr>
        <w:t>2021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439420</wp:posOffset>
                </wp:positionV>
                <wp:extent cx="6315075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47.1pt;margin-top:34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师范学院大学科技园</w: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在孵企业考核办法的通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在孵企业：</w:t>
      </w:r>
    </w:p>
    <w:p>
      <w:pPr>
        <w:pStyle w:val="Normal"/>
        <w:tabs>
          <w:tab w:val="clear" w:pos="420"/>
          <w:tab w:val="left" w:pos="270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盐城师范学院大学科技园在孵企业考核办法》印发给你们，请认真贯彻执行。</w:t>
      </w:r>
    </w:p>
    <w:p>
      <w:pPr>
        <w:pStyle w:val="Normal"/>
        <w:tabs>
          <w:tab w:val="clear" w:pos="420"/>
          <w:tab w:val="left" w:pos="2700" w:leader="none"/>
        </w:tabs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城师范学院大学科技园管委会</w:t>
      </w:r>
    </w:p>
    <w:p>
      <w:pPr>
        <w:pStyle w:val="Normal"/>
        <w:tabs>
          <w:tab w:val="clear" w:pos="420"/>
          <w:tab w:val="left" w:pos="2700" w:leader="none"/>
        </w:tabs>
        <w:ind w:right="4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700" w:leader="none"/>
        </w:tabs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盐城师范学院大学科技</w:t>
      </w:r>
      <w:r>
        <w:rPr>
          <w:rFonts w:eastAsia="仿宋_GB2312"/>
          <w:sz w:val="32"/>
          <w:szCs w:val="32"/>
        </w:rPr>
        <w:t>园在孵企</w:t>
      </w:r>
      <w:r>
        <w:rPr>
          <w:rFonts w:eastAsia="仿宋_GB2312"/>
          <w:spacing w:val="-4"/>
          <w:sz w:val="32"/>
          <w:szCs w:val="32"/>
        </w:rPr>
        <w:t>业考核办法</w:t>
      </w:r>
    </w:p>
    <w:p>
      <w:pPr>
        <w:pStyle w:val="Normal"/>
        <w:tabs>
          <w:tab w:val="clear" w:pos="420"/>
          <w:tab w:val="left" w:pos="2700" w:leader="none"/>
        </w:tabs>
        <w:ind w:firstLine="936"/>
        <w:rPr/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盐城师范学院大学科技园</w:t>
      </w:r>
      <w:r>
        <w:rPr>
          <w:rFonts w:eastAsia="仿宋_GB2312"/>
          <w:sz w:val="32"/>
          <w:szCs w:val="32"/>
        </w:rPr>
        <w:t>在孵</w:t>
      </w:r>
      <w:r>
        <w:rPr>
          <w:rFonts w:eastAsia="仿宋_GB2312"/>
          <w:spacing w:val="-4"/>
          <w:sz w:val="32"/>
          <w:szCs w:val="32"/>
        </w:rPr>
        <w:t>企业考核指标（技术创新类）</w:t>
      </w:r>
    </w:p>
    <w:p>
      <w:pPr>
        <w:pStyle w:val="Normal"/>
        <w:tabs>
          <w:tab w:val="clear" w:pos="420"/>
          <w:tab w:val="left" w:pos="2700" w:leader="none"/>
        </w:tabs>
        <w:ind w:firstLine="936"/>
        <w:rPr/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盐城师范学院大学科技园</w:t>
      </w:r>
      <w:r>
        <w:rPr>
          <w:rFonts w:eastAsia="仿宋_GB2312"/>
          <w:sz w:val="32"/>
          <w:szCs w:val="32"/>
        </w:rPr>
        <w:t>在孵</w:t>
      </w:r>
      <w:r>
        <w:rPr>
          <w:rFonts w:eastAsia="仿宋_GB2312"/>
          <w:spacing w:val="-4"/>
          <w:sz w:val="32"/>
          <w:szCs w:val="32"/>
        </w:rPr>
        <w:t>企业考核指标（文化创意类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盐城师范学院大学科技园在孵企业考核办法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一章  总则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加快高新技术成果产业化，完善在孵企业培育体系，规范在孵企业管理，提高企业孵化成功率，根据国家省市有关要求，结合大学科技园实际，制定本考核办法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适用于大学科技园在孵企业，在孵企业分为技术创新类和文化创意类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规定一年度一考核的考核机制。在孵企业要在规定时间内向大学科技园管委会提交相关考核材料，考核材料必须真实有效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章  考核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技术创新类在孵企业考核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创新类在孵企业考核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分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大项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小项，每一个小项总分不得超过大项满分值，并有一定的加减分条件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企业经济产出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经济产出包含四个方面：企业成长能力，需提供上一年度财务会计报表、考核年度企业会计财务报表；企业注册资本，需提供企业营业执照；企业上交税金，需提供相应纳税证明；企业固定资产，需提供相关证明材料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企业科技成果产出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科技成果产出包含三个方面：企业申报或承担各级各类科技计划项目，需要提供申报或承担各级科技计划项目证明材料，入园时间一年需承担项目，入园时间未满一年需申报并受理项目；知识产权情况，需要提供申报和获得知识产权相应的证明文件；企业申报或已获得各级科技型企业（研发机构、专利示范企业）情况，需要提供相关的证明材料。入园时间满一年为获得，未满一年为申报已受理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企业技术开发投入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技术开发投入主要考核研发投入，财务报表应有科技研发项证明文件，需要提供购买或合作开发技术成果合同或证明文件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（四）企业文化展示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企业文化展示主要包含两个方面：企业文化，需要企业展示企业制度、企业形象、文化氛围等；成果展示，需要企业设立专门的展示区域，展出企业最新的科研成果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企业经营管理能力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科研生产条件与技术水平包含三个方面：创业团队，需要提供领衔创业人员的职称或学历证明（领衔人员指的是公司法人）；管理制度建设，指的是企业内部管理制度规范；科研、生产条件及装备，指的是企业科研、生产条件及装备先进程度，满足科研生产需要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企业人才培养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人才培养包含两个方面：企业人才培养，需要提供就业协议或劳动合同，毕业证书的证明材料；接纳学生实习实训，需要出具接纳学生到企业实习实训的证明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七）企业获奖情况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获奖情况包含两个方面：获得市级以上有关部门嘉奖，需要提供嘉奖证书；参加各级各类比赛获奖，需要提供参赛获奖证书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企业配合园区管理工作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配合园区管理工作包含两个方面：企业运行状态检查，指的是园区在检查企业时，企业保持的运行状态；工作配合，指的是积极配合园区做好各项工作，准时、准确上交各种报表和材料，按时参加园区组织的各项活动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文化创意类在孵企业考核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创意类在孵企业考核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分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大项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小项，每一个小项总分不得超过大项满分，并有一定的加减分条件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企业经济产出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经济产出包含四个方面：企业成长能力，需提供上一个会计年度财务报表和考核年度企业会计财务报表；企业注册资本，需提供企业营业执照；企业上交税金，需提供相应纳税证明；企业固定资产，需提供相关证明材料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文化科技融合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科技成果产出包含两个方面：企业承担各类科研项目，需要提供相应证明材料，入园时间满一年为获得，未满一年为申报已受理；知识产权情况，需要提供申报和获得知识产权相应的证明文件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文化产品产出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文化产品产出：文化创意产品商业化应用，需要提供合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企业研发投入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研发投入：考核企业研发投入，年度财务报表应有科技研发投入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（五）企业文化展示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企业文化展示主要包含两个方面：企业文化，需要企业展示企业形象、文化氛围、企业制度等；成果展示，需要企业设立专门的展示区域，展出企业最新的科研成果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企业经营管理能力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科研生产条件与技术水平包含四个方面：创业团队，需要提供领衔创业人员的职称或学历证明，领衔人员指企业法人；管理制度建设，指的是企业内部管理制度规范；科研、生产条件及装备，指的是企业科研、生产条件及装备先进程度，满足科研生产需要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七）企业人才培养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人才培养包含两个方面：企业人才培养，需要提供就业协议或劳动合同，毕业证书的证明材料；接纳学生实习实训，需要出具接纳学生到企业实习实训的证明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企业获奖情况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获奖情况包含两个方面：获得市级以上有关部门嘉奖，需要提供嘉奖证书；参加各级各类比赛获奖，需要提供参赛获奖证书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九）企业在园区工作配合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配合园区管理工作包含两个方面：企业运行状态检查，指的是园区在检查企业时，企业保持的运行状态；工作配合，指的是积极配合园区做好各项工作，准时、准确上交各种报表和材料，按时参加园区组织的各项活动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三章 考核等级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考核标准得分情况，认定结果分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等级：优秀、良好、合格、不合格。如果在孵企业被认定为不合格等级的，盐城师范学院大学科技园管委会有权要求其限时进行整改，整改不到位的则启动退出程序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章 其他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孵企业符合以下情况的，在考核时可酌情加分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将盐城师范学院科技成果在企业转化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与盐城师范学院共同申报科研项目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与盐城师范学院共建科研平台或实习实训基地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吸纳盐城师范学院学生就业或实习实训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为盐城师范学院做出其他贡献的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孵企业存在下列情况之一的，视为考核不合格，并直接启动退出程序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不按规定报送考核报表与相关资料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出现场所空置，未能正常运营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出现重大安全事故的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违法违纪行为被查实的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上述考核指标对入园孵化时间不满一年的企业可酌情放宽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公布之日起施行，由盐城师范学院大学科技园管委会负责解释。</w:t>
      </w:r>
      <w:r>
        <w:br w:type="page"/>
      </w:r>
    </w:p>
    <w:p>
      <w:pPr>
        <w:pStyle w:val="Normal"/>
        <w:tabs>
          <w:tab w:val="clear" w:pos="420"/>
          <w:tab w:val="left" w:pos="2700" w:leader="none"/>
        </w:tabs>
        <w:spacing w:lineRule="exact" w:line="520" w:before="156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盐城师范学院大学科技园在孵企业考核指标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/>
      </w:pPr>
      <w:r>
        <w:rPr/>
        <w:t>（技术创新类）</w:t>
      </w:r>
    </w:p>
    <w:tbl>
      <w:tblPr>
        <w:tblW w:w="94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88"/>
        <w:gridCol w:w="4433"/>
        <w:gridCol w:w="1766"/>
      </w:tblGrid>
      <w:tr>
        <w:trPr>
          <w:tblHeader w:val="true"/>
          <w:trHeight w:val="5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指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标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产出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长能力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入园时间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度营业收入同比增长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营业收入同比增长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同比增长百分比</w:t>
            </w:r>
            <w:r>
              <w:rPr>
                <w:szCs w:val="21"/>
              </w:rPr>
              <w:t>/0.2*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入园时间未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营业收入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营业收入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营业收入</w:t>
            </w:r>
            <w:r>
              <w:rPr>
                <w:szCs w:val="21"/>
              </w:rPr>
              <w:t>/50*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注册资本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注册资本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/10*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交税金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年度纳税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年度纳税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税金</w:t>
            </w:r>
            <w:r>
              <w:rPr>
                <w:szCs w:val="21"/>
              </w:rPr>
              <w:t>/10*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及以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固定资产</w:t>
            </w:r>
            <w:r>
              <w:rPr>
                <w:szCs w:val="21"/>
              </w:rPr>
              <w:t>/20*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科技成果产出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技计划项目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担国家省市级科技计划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申报发明专利并受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申报实用新型、外观设计、软件著作权等并受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获得发明专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获得实用新型、外观设计、软件著作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106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技型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定国家级、省级、市级高新技术企业（研发机构、专利示范企业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开发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投入占营业收入≥</w:t>
            </w:r>
            <w:r>
              <w:rPr>
                <w:szCs w:val="21"/>
              </w:rPr>
              <w:t>1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投入占营业收入＜</w:t>
            </w:r>
            <w:r>
              <w:rPr>
                <w:szCs w:val="21"/>
              </w:rPr>
              <w:t>1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研发投入占比</w:t>
            </w:r>
            <w:r>
              <w:rPr>
                <w:szCs w:val="21"/>
              </w:rPr>
              <w:t>0.15*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文化展示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理念，企业文化氛围，运营环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果展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设立专门的展示区域，能展示企业最新的研究成果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营管理能力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、留学人员或高级职称人员领衔创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硕士、学士或中级职称人员领衔创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人员领衔创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制度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管理制度健全，管理规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研、生产条件及装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备先进，能完全满足科研、生产需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接纳高校毕业生就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纳学生实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接纳实习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关部门嘉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获得市级以上有关部门嘉奖（一～三等奖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赛获得名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有关比赛，获得名次（一～三等奖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园区工作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配合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运行状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视运行状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配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积极配合园区做好各项工作，准时、准确上交各种报表和材料，按时参加园区组织的各项活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-1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exact" w:line="520" w:before="156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盐城师范学院大学科技园在孵企业考核指标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/>
      </w:pPr>
      <w:r>
        <w:rPr/>
        <w:t>（文化创意类）</w:t>
      </w:r>
    </w:p>
    <w:tbl>
      <w:tblPr>
        <w:tblW w:w="94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83"/>
        <w:gridCol w:w="4415"/>
        <w:gridCol w:w="1757"/>
      </w:tblGrid>
      <w:tr>
        <w:trPr>
          <w:tblHeader w:val="true"/>
          <w:trHeight w:val="6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指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标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产出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长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入园时间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营业收入同比增长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入园时间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营业收入同比增长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同比增长百分比</w:t>
            </w:r>
            <w:r>
              <w:rPr>
                <w:szCs w:val="21"/>
              </w:rPr>
              <w:t>/0.2*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入园时间未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营业收入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入园时间未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营业收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营业收入</w:t>
            </w:r>
            <w:r>
              <w:rPr>
                <w:szCs w:val="21"/>
              </w:rPr>
              <w:t>/10*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/10*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交税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纳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纳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税金</w:t>
            </w:r>
            <w:r>
              <w:rPr>
                <w:szCs w:val="21"/>
              </w:rPr>
              <w:t>/10*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固定资产</w:t>
            </w:r>
            <w:r>
              <w:rPr>
                <w:szCs w:val="21"/>
              </w:rPr>
              <w:t>/20*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化科技融合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承担各级各类科技计划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利或者软件著作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申报受理每项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分，获得授权每项</w:t>
            </w:r>
            <w:r>
              <w:rPr>
                <w:spacing w:val="-2"/>
                <w:szCs w:val="21"/>
              </w:rPr>
              <w:t>4</w:t>
            </w:r>
            <w:r>
              <w:rPr>
                <w:spacing w:val="-2"/>
                <w:szCs w:val="21"/>
              </w:rPr>
              <w:t>分</w:t>
            </w:r>
          </w:p>
        </w:tc>
      </w:tr>
      <w:tr>
        <w:trPr>
          <w:trHeight w:val="9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化产品产出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产品商业化应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文化创意产品商业化应用（提供合同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投入占营业收入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投入占营业收入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研发投入占比</w:t>
            </w:r>
            <w:r>
              <w:rPr>
                <w:szCs w:val="21"/>
              </w:rPr>
              <w:t>/0.15*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文化展示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理念，企业文化氛围，运营环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果展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设立专门的展示区域，能展示企业最新的研究成果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营管理能力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、留学人员或高级职称人员领衔创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硕士、学士或中级职称人员领衔创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人员领衔创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制度建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管理制度健全，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研、生产条件及装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完全满足科研、生产需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接纳高校毕业生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纳学生实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接纳实习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关部门嘉奖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获得市级以上有关部门嘉奖（一～三等奖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赛获得名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有关比赛，获得名次（一～三等奖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4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园区工作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配合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运行状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视运行状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配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积极配合园区做好各项工作，准时、准确上交各种报表和材料，按时参加园区组织的各项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-1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388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3" w:footer="56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nu">
    <w:name w:val="me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shfw</dc:creator>
  <dc:description/>
  <cp:keywords/>
  <dc:language>en-US</dc:language>
  <cp:lastModifiedBy>管雨</cp:lastModifiedBy>
  <cp:lastPrinted>2021-11-03T09:02:00Z</cp:lastPrinted>
  <dcterms:modified xsi:type="dcterms:W3CDTF">2021-11-19T01:29:00Z</dcterms:modified>
  <cp:revision>34</cp:revision>
  <dc:subject/>
  <dc:title>关于印发盐城师范学院大学科技园入园企业考核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DA697A954937BB303EA8AF893C4F</vt:lpwstr>
  </property>
  <property fmtid="{D5CDD505-2E9C-101B-9397-08002B2CF9AE}" pid="3" name="KSOProductBuildVer">
    <vt:lpwstr>2052-11.1.0.11045</vt:lpwstr>
  </property>
</Properties>
</file>