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" w:hAnsi="方正小标宋简体" w:eastAsia="方正小标宋简体" w:cs="GulimChe"/>
          <w:bCs/>
          <w:color w:val="FF0000"/>
          <w:sz w:val="104"/>
          <w:szCs w:val="104"/>
        </w:rPr>
      </w:pPr>
      <w:r>
        <w:rPr>
          <w:rFonts w:ascii="方正小标宋简体" w:hAnsi="方正小标宋简体" w:cs="GulimChe" w:eastAsia="方正小标宋简体"/>
          <w:bCs/>
          <w:color w:val="FF0000"/>
          <w:sz w:val="104"/>
          <w:szCs w:val="104"/>
        </w:rPr>
        <w:t>盐城师范学院文件</w:t>
      </w:r>
    </w:p>
    <w:p>
      <w:pPr>
        <w:pStyle w:val="Normal"/>
        <w:jc w:val="center"/>
        <w:rPr>
          <w:rFonts w:ascii="仿宋_GB2312" w:hAnsi="仿宋_GB2312" w:eastAsia="仿宋_GB2312" w:cs="GulimChe"/>
          <w:bCs/>
          <w:color w:val="FF0000"/>
          <w:sz w:val="32"/>
          <w:szCs w:val="32"/>
        </w:rPr>
      </w:pPr>
      <w:r>
        <w:rPr>
          <w:rFonts w:eastAsia="仿宋_GB2312" w:cs="GulimChe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盐师院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4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63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主送单位"/>
      <w:bookmarkEnd w:id="3"/>
      <w:r>
        <w:rPr>
          <w:rFonts w:ascii="方正小标宋简体" w:hAnsi="方正小标宋简体" w:eastAsia="方正小标宋简体"/>
          <w:sz w:val="44"/>
          <w:szCs w:val="44"/>
        </w:rPr>
        <w:t>关于印发《盐城师范学院大学科技园入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创办办法（试行）》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盐城师范学院大学科技园入园企业创办办法（试行）》印发给你们，请认真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盐城师范学院大学科技园入园企业创办办法（试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城师范学院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7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师范学院大学科技园入园企业创办办法</w:t>
      </w:r>
      <w:r>
        <w:rPr>
          <w:rFonts w:ascii="楷体_GB2312;楷体" w:hAnsi="楷体_GB2312;楷体" w:eastAsia="楷体_GB2312;楷体"/>
          <w:sz w:val="36"/>
          <w:szCs w:val="36"/>
        </w:rPr>
        <w:t>（试 行）</w:t>
      </w:r>
    </w:p>
    <w:p>
      <w:pPr>
        <w:pStyle w:val="Normal"/>
        <w:spacing w:lineRule="exact" w:line="520" w:before="291" w:after="116"/>
        <w:jc w:val="center"/>
        <w:rPr/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一</w:t>
      </w:r>
      <w:r>
        <w:rPr>
          <w:rFonts w:ascii="黑体;SimHei" w:hAnsi="黑体;SimHei" w:cs="宋体;SimSun" w:eastAsia="黑体;SimHei"/>
          <w:spacing w:val="4"/>
          <w:kern w:val="0"/>
          <w:sz w:val="32"/>
          <w:szCs w:val="32"/>
        </w:rPr>
        <w:t>、总  则</w:t>
      </w:r>
    </w:p>
    <w:p>
      <w:pPr>
        <w:pStyle w:val="Normal"/>
        <w:spacing w:lineRule="exact" w:line="520"/>
        <w:ind w:firstLine="656"/>
        <w:rPr>
          <w:rFonts w:ascii="黑体;SimHei" w:hAnsi="黑体;SimHei" w:eastAsia="黑体;SimHei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一）为推进大学科技园建设，促进大学科技园快速、健康和可持续地发展，鼓励广大教师、科研人员和学生积极投身创新创业行列，创办企业入园孵化，加快科技成果转移转化，特制定本办法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二）坚持在规避学校直接经营企业的经济和法律风险的前提下，用足用活国家和地方政府各项有关政策，鼓励教师和科研人员创新创业，进行科技成果转化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三）支持和鼓励教师、科研人员和学生按照“自愿组合、自筹资金、自主经营、自负盈亏、自我约束、自我发展”的原则，创办科技型科技成果转化或服务咨询企业，并按照现代企业制度要求建立起产权明晰、符合市场经济规律的内部管理和运行制度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四）学校成立盐城师范学院大学科技园有限公司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大学科技园区的管理、开发、经营和服务工作。</w:t>
      </w:r>
    </w:p>
    <w:p>
      <w:pPr>
        <w:pStyle w:val="Normal"/>
        <w:spacing w:lineRule="exact" w:line="520" w:before="291" w:after="1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企业入园条件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一）入园企业须符合大学科技园产业发展方向，具有一定的科技含量。主要面向环境工程与技术、新能源汽车、风电与太阳能发电储能技术、海洋生物制药、海洋食品、生物农业技术、电子信息技术与工程、软件与服务外包、电气自动化、文化创意、现代传媒、艺术设计、本土文化、现代物流、旅游规划与服务、技术与管理咨询、法律顾问、语言服务（翻译公司）及各种中介机构等。</w:t>
      </w:r>
    </w:p>
    <w:p>
      <w:pPr>
        <w:pStyle w:val="Normal"/>
        <w:shd w:fill="FFFFFF" w:val="clear"/>
        <w:spacing w:lineRule="exact" w:line="520"/>
        <w:ind w:firstLine="48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二）入园企业须符合大学科技园建设要求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企业注册地及工作场所必须在大学科技园工作场地范围内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属新注册企业或申请入园时企业成立时间一般不超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企业在大学科技园孵化时间一般不超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企业注册资金一般不超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0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；属迁入企业，上年营业收入一般不超过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企业租用大学科技园工作场地面积不高于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平方米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企业负责人应熟悉本企业产品的研究、开发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入园企业必须依法依规从事技术开发和产品生产、经营及管理等活动。</w:t>
      </w:r>
    </w:p>
    <w:p>
      <w:pPr>
        <w:pStyle w:val="Normal"/>
        <w:spacing w:lineRule="exact" w:line="520" w:before="291" w:after="1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创办要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一）教师、科研人员和学生创办入园企业，需向学校资产经营有限公司提出申请，并经所在二级单位和学校职能部门审核、学校研究批准后，方可办理企业注册手续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二）除学校资产经营有限公司、大学科技园、技术转移中心等外，其他科技型企业一律不得冠用校名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三）教师和科研人员以职务科技成果创办入园企业，按《盐城师范学院科技成果转化办法》规定执行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四）入园企业的股权设置，由创办各方协商确定，其中学校股权不低于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%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五）入园企业须承担反哺学校事业发展职责，为教师科研、学生实践、师生创业等提供必要支持和帮助。</w:t>
      </w:r>
    </w:p>
    <w:p>
      <w:pPr>
        <w:pStyle w:val="Normal"/>
        <w:spacing w:lineRule="exact" w:line="520" w:before="291" w:after="11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企业入园激励政策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一）设立“盐城师范学院科技成果转化风险基金”， 连续三年，每年人民币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。基金优先贷给孵化产品市场前景广阔、运行管理良好的入园企业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二）入园企业三年内免交场地租金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三）入园企业三年内物业管理费由学校补贴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四）学校为每个入园企业提供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万元启动资金，主要用于添置办公设备。相关设备产权归学校所有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五）入园企业按学校股份比例对应的收入，视同横向课题到账经费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pacing w:val="4"/>
          <w:sz w:val="32"/>
          <w:szCs w:val="32"/>
        </w:rPr>
        <w:t>（六）横向课题项目完成后的节余经费，可作为科技成果转化而创办的科技型企业注册资本金。成果完成人享有该注册资本金对应股权的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8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％，学校享有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％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（七）优先推荐入园企业申报各级各类科技创新基金项目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8129905</wp:posOffset>
                </wp:positionV>
                <wp:extent cx="56007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40.15pt" to="441.55pt,640.15pt" stroked="t" o:allowincell="f" style="position:absolute;mso-position-horizontal:center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760970</wp:posOffset>
                </wp:positionV>
                <wp:extent cx="5600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1.1pt" to="440.95pt,611.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210" w:right="210" w:hanging="0"/>
        <w:textAlignment w:val="center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盐城师范学院院长办公室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098" w:footer="992" w:bottom="1928"/>
      <w:formProt w:val="tru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6:00Z</dcterms:created>
  <dc:creator>文印秘书</dc:creator>
  <dc:description/>
  <cp:keywords/>
  <dc:language>en-US</dc:language>
  <cp:lastModifiedBy>管雨</cp:lastModifiedBy>
  <dcterms:modified xsi:type="dcterms:W3CDTF">2020-10-21T03:26:00Z</dcterms:modified>
  <cp:revision>2</cp:revision>
  <dc:subject/>
  <dc:title>江苏科技大学文件</dc:title>
</cp:coreProperties>
</file>