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615315</wp:posOffset>
                </wp:positionH>
                <wp:positionV relativeFrom="paragraph">
                  <wp:posOffset>8890</wp:posOffset>
                </wp:positionV>
                <wp:extent cx="650494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Arial Unicode MS" w:hAnsi="方正小标宋_GBK;Arial Unicode MS" w:cs="华文宋体" w:eastAsia="方正小标宋_GBK;Arial Unicode MS"/>
                                <w:color w:val="FF0000"/>
                                <w:w w:val="73"/>
                                <w:sz w:val="96"/>
                                <w:szCs w:val="90"/>
                              </w:rPr>
                              <w:t>盐城师范学院资产经营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2pt;height:80.95pt;mso-wrap-distance-left:9.05pt;mso-wrap-distance-right:9.05pt;mso-wrap-distance-top:3.6pt;mso-wrap-distance-bottom:3.6pt;margin-top:0.7pt;mso-position-vertical-relative:text;margin-left:-4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;Arial Unicode MS" w:hAnsi="方正小标宋_GBK;Arial Unicode MS" w:cs="华文宋体" w:eastAsia="方正小标宋_GBK;Arial Unicode MS"/>
                          <w:color w:val="FF0000"/>
                          <w:w w:val="73"/>
                          <w:sz w:val="96"/>
                          <w:szCs w:val="90"/>
                        </w:rPr>
                        <w:t>盐城师范学院资产经营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/>
      </w:pPr>
      <w:r>
        <w:rPr>
          <w:rFonts w:eastAsia="仿宋_GB2312"/>
          <w:sz w:val="36"/>
          <w:szCs w:val="36"/>
        </w:rPr>
        <w:t>盐师院</w:t>
      </w:r>
      <w:r>
        <w:rPr>
          <w:rFonts w:eastAsia="仿宋_GB2312"/>
          <w:sz w:val="36"/>
          <w:szCs w:val="36"/>
        </w:rPr>
        <w:t>资</w:t>
      </w:r>
      <w:r>
        <w:rPr>
          <w:rFonts w:eastAsia="仿宋_GB2312"/>
          <w:sz w:val="36"/>
          <w:szCs w:val="36"/>
        </w:rPr>
        <w:t>〔</w:t>
      </w:r>
      <w:r>
        <w:rPr>
          <w:rFonts w:eastAsia="仿宋_GB2312"/>
          <w:sz w:val="36"/>
          <w:szCs w:val="36"/>
        </w:rPr>
        <w:t>2021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25145</wp:posOffset>
                </wp:positionH>
                <wp:positionV relativeFrom="paragraph">
                  <wp:posOffset>355600</wp:posOffset>
                </wp:positionV>
                <wp:extent cx="631507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41.35pt;margin-top:28pt;width:0pt;height:0p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盐城师范学院餐旅实训中心（师苑宾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物品借用管理制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规范餐旅实训中心（师苑宾馆）物品借用程序，制定本制度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一、借用单位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制度适用于学校内部部门之间和同行协作酒店之间的物品借用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二、借用物品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制度中的物品仅指会议条桌、餐饮座椅、厨房餐具、会议台布等一般性使用物品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借用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借用人填写“物品借用审批单”，内容包括：借用部门、借用人、品名、数量、用途及借用时间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借用部门负责人按实际需要审批签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三）借用人凭“物品借用审批单”到总经办审批，获批准后到前台办理相关手续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借用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物品的借用必须由部门负责人签字后，方可借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少量物品的借用时限不得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超过需重新办理借用手续；批量物品借用时限不得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，超过需重新办理借用手续（特殊原因需书面说明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三）借用人应妥善保管、正确使用和维护借用物品，归还时不得损坏和短缺零部件，做到干净整洁，原样归还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赔偿办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借用的物品在借用期间应妥善保管，如损坏、丢失，按价赔偿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32"/>
          <w:szCs w:val="32"/>
        </w:rPr>
        <w:t>盐城师范学院资产经营有限公司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09:00Z</dcterms:created>
  <dc:creator>杨志平</dc:creator>
  <dc:description/>
  <cp:keywords/>
  <dc:language>en-US</dc:language>
  <cp:lastModifiedBy>管雨</cp:lastModifiedBy>
  <dcterms:modified xsi:type="dcterms:W3CDTF">2021-12-03T08:39:00Z</dcterms:modified>
  <cp:revision>22</cp:revision>
  <dc:subject/>
  <dc:title/>
</cp:coreProperties>
</file>